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3"/>
        <w:gridCol w:w="508"/>
        <w:gridCol w:w="1036"/>
        <w:gridCol w:w="1083"/>
        <w:gridCol w:w="970"/>
        <w:gridCol w:w="1033"/>
        <w:gridCol w:w="988"/>
        <w:gridCol w:w="979"/>
        <w:gridCol w:w="1004"/>
        <w:gridCol w:w="945"/>
        <w:gridCol w:w="971"/>
      </w:tblGrid>
      <w:tr>
        <w:trPr>
          <w:trHeight w:val="344" w:hRule="atLeast"/>
        </w:trPr>
        <w:tc>
          <w:tcPr>
            <w:tcW w:w="61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UKAZOVATEĽ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es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 roku 2004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DROJE</w:t>
            </w:r>
          </w:p>
        </w:tc>
        <w:tc>
          <w:tcPr>
            <w:tcW w:w="97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ELKOVÉ ZDROJE 20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MZDY spolu</w:t>
            </w:r>
          </w:p>
        </w:tc>
        <w:tc>
          <w:tcPr>
            <w:tcW w:w="98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Tarifné platy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Osobné príplatky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Odmeny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Ostatné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OISTNÉ</w:t>
            </w:r>
          </w:p>
        </w:tc>
      </w:tr>
      <w:tr>
        <w:trPr>
          <w:trHeight w:val="144" w:hRule="atLeast"/>
        </w:trPr>
        <w:tc>
          <w:tcPr>
            <w:tcW w:w="61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2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=A1+A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=E+F+G+H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DROJE FINANCOVANIA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2, 021-02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396</w:t>
            </w:r>
          </w:p>
        </w:tc>
        <w:tc>
          <w:tcPr>
            <w:tcW w:w="97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39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879</w:t>
            </w:r>
          </w:p>
        </w:tc>
        <w:tc>
          <w:tcPr>
            <w:tcW w:w="98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9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9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86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o štátneho rozpočtu v rozpočtovej kapitole MŠ SR cez KŠÚ spolu (§2 ods. 1 písm. a) , §2 ods. 2 písm. a) zákona*)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3,  0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252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2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879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9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86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žné výdavky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4, 00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252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2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879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9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86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5, 0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080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0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879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9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86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zdy a poistné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265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2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879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9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86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vádzk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15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8-0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2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dchodné  (§4 ods. 12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dopravu žiakov (§4 ods. 13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asistentov učiteľa (§4 ods. 13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vzdelávanie zo sociálne znevýhodneného prostredia (§4 ods. 13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a čiastočnú kompenzáciu objektívnych znevýhodnení  (§4 ods. 13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a mimoriadne výsledky žiakov (§4 ods. 14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zdelávacie poukazy (§7 ods. 9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5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pitálové výdavky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18-0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konštrukcia školských objektov  a modernizácia škôl a školských zariadení (§3 ods. 2  písm. b zákona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 rozpočtov obcí a prostriedky z rozpočtov VÚC / od neštátnych zriaďovateľov (§2 ods. 1 písm. b), §2 ods. 2 písm. c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7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od iných fyzických a právnických osôb za prenájom priestorov a zariadenia škôl alebo školských zariadení v čase, keď sa nevyužívajú na výchovno-vzdelávací proces (§2 ods. 1 písm. c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isk z podnikateľskej činnosti (§2 ods. 1 písm. d), §2 ods. 2 písm. b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od rodičov, žiakov alebo inej osoby, ktorá má voči žiakovi vyživovaciu povinnosť, na čiastočnú úhradu nákladov spojených s hmotnou starostlivosťou v školách a v školských zariadeniach (§2 ods. 1 písm. e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o vybraných školských zariadeniach príspevky od žiakov, rodičov alebo inej osoby, ktorá má voči žiakovi vyživovaciu povinnosť, na čiastočnú úhradu nákladov na výchovu a vzdelávanie (§2 ods. 1 písm. f), §2 ods. 2 písm. d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a dary (§2 ods. 1 písm. g) a ods. 2 písm. e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né zdroje podľa osobitného predpisu (§2 ods. 1 písm. h) a ods. 2 písm. f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0"/>
        <w:gridCol w:w="540"/>
        <w:gridCol w:w="720"/>
        <w:gridCol w:w="689"/>
        <w:gridCol w:w="646"/>
        <w:gridCol w:w="720"/>
        <w:gridCol w:w="720"/>
        <w:gridCol w:w="645"/>
        <w:gridCol w:w="720"/>
        <w:gridCol w:w="646"/>
        <w:gridCol w:w="74"/>
        <w:gridCol w:w="720"/>
        <w:gridCol w:w="720"/>
        <w:gridCol w:w="720"/>
      </w:tblGrid>
      <w:tr>
        <w:trPr>
          <w:trHeight w:val="510" w:hRule="atLeast"/>
        </w:trPr>
        <w:tc>
          <w:tcPr>
            <w:tcW w:w="73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UKAZOVATEĽ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E-VÁDZKA spolu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estovné náhrady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nergie, voda a komuni-kácie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Materiál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Dopravné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Údržb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Nájomné za prenájom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lužby</w:t>
            </w:r>
          </w:p>
        </w:tc>
        <w:tc>
          <w:tcPr>
            <w:tcW w:w="7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 prevádzky (stĺpca J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o stĺpcov   D, I , J</w:t>
            </w:r>
          </w:p>
        </w:tc>
      </w:tr>
      <w:tr>
        <w:trPr>
          <w:trHeight w:val="510" w:hRule="atLeast"/>
        </w:trPr>
        <w:tc>
          <w:tcPr>
            <w:tcW w:w="7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ýdavky na tep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ýdavky na výchovno-vzdelávací pro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ýdavky na ďalšie vzdel. ped. zamest.</w:t>
            </w:r>
          </w:p>
        </w:tc>
      </w:tr>
      <w:tr>
        <w:trPr>
          <w:trHeight w:val="144" w:hRule="atLeast"/>
        </w:trPr>
        <w:tc>
          <w:tcPr>
            <w:tcW w:w="7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=K+L+M +N+O+P+Q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1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DROJE FINANCOVANIA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2, 021-02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25</w:t>
            </w:r>
          </w:p>
        </w:tc>
        <w:tc>
          <w:tcPr>
            <w:tcW w:w="689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6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o štátneho rozpočtu v rozpočtovej kapitole MŠ SR cez KŠÚ spolu (§2 ods. 1 písm. a) , §2 ods. 2 písm. a) zákona*)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3,  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81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4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žné výdavky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4, 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81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4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5, 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36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3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zdy a poistn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vádzk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36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3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8-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5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1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dchodné  (§4 ods. 12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dopravu žiakov (§4 ods. 13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asistentov učiteľa (§4 ods. 13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a vzdelávanie zo sociálne znevýhodneného prostredia (§4 ods. 13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čiastočnú kompenzáciu objektívnych znevýhodnení  (§4 ods. 13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a mimoriadne výsledky žiakov (§4 ods. 14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zdelávacie poukazy (§7 ods. 9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5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1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pitálové výdavky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18-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rekonštrukcia školských objektov  a modernizácia škôl a školských zariadení (§3 ods. 2  písm. b zákon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 rozpočtov obcí a prostriedky z rozpočtov VÚC / od neštátnych zriaďovateľov (§2 ods. 1 písm. b), §2 ods. 2 písm. c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7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od iných fyzických a právnických osôb za prenájom priestorov a zariadenia škôl alebo školských zariadení v čase, keď sa nevyužívajú na výchovno-vzdelávací proces (§2 ods. 1 písm. c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isk z podnikateľskej činnosti (§2 ods. 1 písm. d), §2 ods. 2 písm. b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od rodičov, žiakov alebo inej osoby, ktorá má voči žiakovi vyživovaciu povinnosť, na čiastočnú úhradu nákladov spojených s hmotnou starostlivosťou v školách a v školských zariadeniach (§2 ods. 1 písm. e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o vybraných školských zariadeniach príspevky od žiakov, rodičov alebo inej osoby, ktorá má voči žiakovi vyživovaciu povinnosť, na čiastočnú úhradu nákladov na výchovu a vzdelávanie (§2 ods. 1 písm. f), §2 ods. 2 písm. d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a dary (§2 ods. 1 písm. g) a ods. 2 písm. e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né zdroje podľa osobitného predpisu (§2 ods. 1 písm. h) a ods. 2 písm. f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  <w:gridCol w:w="549"/>
        <w:gridCol w:w="1094"/>
        <w:gridCol w:w="1094"/>
        <w:gridCol w:w="1094"/>
        <w:gridCol w:w="1094"/>
        <w:gridCol w:w="1094"/>
        <w:gridCol w:w="1094"/>
        <w:gridCol w:w="1094"/>
      </w:tblGrid>
      <w:tr>
        <w:trPr>
          <w:trHeight w:val="344" w:hRule="atLeast"/>
        </w:trPr>
        <w:tc>
          <w:tcPr>
            <w:tcW w:w="72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UKAZOVATEĽ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BEŽNÉ TRANSFERY jednotlivcom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BEŽNÉ VÝDAVKY spolu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KAPITÁLOVÉ VÝDAVKY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ERPANIE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Nevyčerpané finančné prostriedky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 toho presun do roku 200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rátené do štátneho rozpočtu</w:t>
            </w:r>
          </w:p>
        </w:tc>
      </w:tr>
      <w:tr>
        <w:trPr>
          <w:trHeight w:val="144" w:hRule="atLeast"/>
        </w:trPr>
        <w:tc>
          <w:tcPr>
            <w:tcW w:w="7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=D+I+J+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=C+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=A-B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X=V-W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DROJE FINANCOVANIA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2, 021-027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39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39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o štátneho rozpočtu v rozpočtovej kapitole MŠ SR cez KŠÚ spolu (§2 ods. 1 písm. a) , §2 ods. 2 písm. a) zákona*)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3,  0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2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2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žné výdavky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4, 00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2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2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5, 0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0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0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zdy a poistn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2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2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sz w:val="14"/>
                <w:szCs w:val="14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vádzk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8-0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dchodné  (§4 ods. 12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dopravu žiakov (§4 ods. 13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asistentov učiteľa (§4 ods. 13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vzdelávanie zo sociálne znevýhodneného prostredia (§4 ods. 13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čiastočnú kompenzáciu objektívnych znevýhodnení  (§4 ods. 13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a mimoriadne výsledky žiakov (§4 ods. 14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zdelávacie poukazy (§7 ods. 9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pitálové výdavky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18-0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konštrukcia školských objektov  a modernizácia škôl a školských zariadení (§3 ods. 2  písm. b zákona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 rozpočtov obcí a prostriedky z rozpočtov VÚC / od neštátnych zriaďovateľov (§2 ods. 1 písm. b), §2 ods. 2 písm. c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od iných fyzických a právnických osôb za prenájom priestorov a zariadenia škôl alebo školských zariadení v čase, keď sa nevyužívajú na výchovno-vzdelávací proces (§2 ods. 1 písm. c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isk z podnikateľskej činnosti (§2 ods. 1 písm. d), §2 ods. 2 písm. b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od rodičov, žiakov alebo inej osoby, ktorá má voči žiakovi vyživovaciu povinnosť, na čiastočnú úhradu nákladov spojených s hmotnou starostlivosťou v školách a v školských zariadeniach (§2 ods. 1 písm. e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o vybraných školských zariadeniach príspevky od žiakov, rodičov alebo inej osoby, ktorá má voči žiakovi vyživovaciu povinnosť, na čiastočnú úhradu nákladov na výchovu a vzdelávanie (§2 ods. 1 písm. f), §2 ods. 2 písm. d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a dary (§2 ods. 1 písm. g) a ods. 2 písm. e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né zdroje podľa osobitného predpisu (§2 ods. 1 písm. h) a ods. 2 písm. f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1"/>
        <w:gridCol w:w="851"/>
        <w:gridCol w:w="1695"/>
        <w:gridCol w:w="1695"/>
      </w:tblGrid>
      <w:tr>
        <w:trPr>
          <w:trHeight w:val="344" w:hRule="atLeast"/>
        </w:trPr>
        <w:tc>
          <w:tcPr>
            <w:tcW w:w="1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iemerný evidenčný prepočítaný počet zamestnancov podľa výkazu Škol (MŠ SR) 1-0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POLU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 toho pedagogickí:</w:t>
            </w:r>
          </w:p>
        </w:tc>
      </w:tr>
      <w:tr>
        <w:trPr>
          <w:trHeight w:val="144" w:hRule="atLeast"/>
        </w:trPr>
        <w:tc>
          <w:tcPr>
            <w:tcW w:w="1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Spolu za rok 2005 - </w:t>
            </w:r>
            <w:r>
              <w:rPr>
                <w:rStyle w:val="Vysv1"/>
                <w:rFonts w:cs="Arial Narrow" w:ascii="Arial Narrow" w:hAnsi="Arial Narrow"/>
              </w:rPr>
              <w:t>súčet r. 102, 1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.5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.0</w:t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Zamestnanci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u w:val="single"/>
              </w:rPr>
              <w:t>škôl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(údaj sa vyplní za všetky školy, ktorých zriaďovatelia sú: KŠÚ, obce, VÚC, súkromní a cirkevní zriaďovateli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.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.0</w:t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Zamestnanci </w:t>
            </w: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ZUŠ a školských zariadení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údaj sa vyplní za všetky ZUŠ a školské zariadenia, ktorých  zriaďovatelia sú: KŠÚ, súkromní a cirkevní zriaďovateli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1"/>
        <w:gridCol w:w="851"/>
        <w:gridCol w:w="1695"/>
        <w:gridCol w:w="1695"/>
      </w:tblGrid>
      <w:tr>
        <w:trPr>
          <w:trHeight w:val="344" w:hRule="atLeast"/>
        </w:trPr>
        <w:tc>
          <w:tcPr>
            <w:tcW w:w="1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Hospodársky výsledok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isk (+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trata (-)</w:t>
            </w:r>
          </w:p>
        </w:tc>
      </w:tr>
      <w:tr>
        <w:trPr>
          <w:trHeight w:val="144" w:hRule="atLeast"/>
        </w:trPr>
        <w:tc>
          <w:tcPr>
            <w:tcW w:w="1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Hospodársky výsledok (len pri príspevkovej organizácii a neštátnom subjekte) v tis. S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480" w:leader="none"/>
      </w:tabs>
      <w:rPr/>
    </w:pPr>
    <w:r>
      <w:rPr>
        <w:rFonts w:cs="Arial Narrow" w:ascii="Arial Narrow" w:hAnsi="Arial Narrow"/>
        <w:sz w:val="14"/>
        <w:szCs w:val="14"/>
      </w:rPr>
      <w:t>*Zákon NR SR č. 597/2003 Z. z. o financovaní ZŠ, SŠ a ŠZ v znení neskorších predpisov</w:t>
    </w:r>
    <w:r>
      <w:rPr/>
      <w:tab/>
    </w:r>
    <w:r>
      <w:rPr>
        <w:rFonts w:cs="Arial Narrow" w:ascii="Arial Narrow" w:hAnsi="Arial Narrow"/>
        <w:sz w:val="16"/>
        <w:szCs w:val="16"/>
      </w:rPr>
      <w:t xml:space="preserve">Stra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right" w:pos="15480" w:leader="none"/>
      </w:tabs>
      <w:rPr/>
    </w:pPr>
    <w:r>
      <w:rPr>
        <w:sz w:val="16"/>
        <w:szCs w:val="16"/>
      </w:rPr>
      <w:tab/>
      <w:t>Príloha č. 3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Vysv1">
    <w:name w:val="vysv1"/>
    <w:basedOn w:val="Predvolenpsmoodseku"/>
    <w:qFormat/>
    <w:rPr>
      <w:sz w:val="12"/>
      <w:szCs w:val="1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08:00Z</dcterms:created>
  <dc:creator>Pedro</dc:creator>
  <dc:description/>
  <cp:keywords/>
  <dc:language>en-US</dc:language>
  <cp:lastModifiedBy>Skola</cp:lastModifiedBy>
  <cp:lastPrinted>2006-10-09T10:24:00Z</cp:lastPrinted>
  <dcterms:modified xsi:type="dcterms:W3CDTF">2006-10-09T10:08:00Z</dcterms:modified>
  <cp:revision>2</cp:revision>
  <dc:subject/>
  <dc:title>UKAZOVATEĽ</dc:title>
</cp:coreProperties>
</file>